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Cllr John Williams</w:t>
        <w:br/>
        <w:t>Leader of Taunton Deane Borough Council</w:t>
        <w:br/>
        <w:t>Taunton Deane Borough Council</w:t>
        <w:br/>
        <w:t>Deane House</w:t>
        <w:br/>
        <w:t>Belvedere Road</w:t>
        <w:br/>
        <w:t>Taunton</w:t>
        <w:br/>
        <w:t xml:space="preserve">Somerset </w:t>
        <w:br/>
        <w:t>TA1 1HE</w:t>
      </w:r>
    </w:p>
    <w:p>
      <w:pPr>
        <w:pStyle w:val="Normal"/>
        <w:rPr/>
      </w:pPr>
      <w:r>
        <w:rPr/>
        <w:t>Your Name</w:t>
        <w:br/>
        <w:t>Your Address</w:t>
        <w:br/>
        <w:t>Your Postcode</w:t>
        <w:br/>
      </w:r>
    </w:p>
    <w:p>
      <w:pPr>
        <w:pStyle w:val="Normal"/>
        <w:rPr/>
      </w:pPr>
      <w:r>
        <w:rPr/>
        <w:t>Re: Petition for Funding Creative Innovation Centre CIC (CICCIC)</w:t>
        <w:br/>
        <w:br/>
        <w:br/>
        <w:t>Dear Cllr Williams</w:t>
      </w:r>
    </w:p>
    <w:p>
      <w:pPr>
        <w:pStyle w:val="Normal"/>
        <w:rPr/>
      </w:pPr>
      <w:r>
        <w:rPr/>
        <w:t>I have been informed that CICCIC does not receive a grant to support its amazing work in the community, arts and culture, however I understand they provide services under contract with TDBC, and I write to you to express my support for them to obtain a grant from TDBC on an annual basis.</w:t>
      </w:r>
    </w:p>
    <w:p>
      <w:pPr>
        <w:pStyle w:val="Normal"/>
        <w:rPr/>
      </w:pPr>
      <w:r>
        <w:rPr/>
        <w:t xml:space="preserve">I am also surprised that TDBC does not support an organisation that has had over £100,000 investment of private funds and time, yet TDBC has given £150,000 to the Brewhouse who has had little local investment privately, albeit a private gift of £25,000 from The Mackintosh Foundation when it reopened. </w:t>
      </w:r>
    </w:p>
    <w:p>
      <w:pPr>
        <w:pStyle w:val="Normal"/>
        <w:rPr/>
      </w:pPr>
      <w:r>
        <w:rPr/>
        <w:t>If the council cannot find the funds for CICCIC, which is estimated at £40k per annum, then I implore you to consider sharing the funds you give to the Brewhouse e.g. £110k to the Brewhouse and £40k to CICCIC. After all both organisations are ‘not-for-profit’ and it is unfair that the council expect CICCIC to pay for itself when the Brewhouse isn’t.</w:t>
      </w:r>
    </w:p>
    <w:p>
      <w:pPr>
        <w:pStyle w:val="Normal"/>
        <w:rPr/>
      </w:pPr>
      <w:r>
        <w:rPr/>
        <w:t>Furthermore, it is clear that by funding the Brewhouse the council has created an unfair competitive advantage, and based on the sterling work that CICCIC does for Taunton, the arts and culture, this can only be overcome by ensuring that council funds are shared equally.</w:t>
      </w:r>
    </w:p>
    <w:p>
      <w:pPr>
        <w:pStyle w:val="Normal"/>
        <w:rPr/>
      </w:pPr>
      <w:r>
        <w:rPr/>
        <w:t>Please accept this letter as a formal request to the council that they grant the sum of £40k per annum for CICCIC or else we will lose a very important organisation that not only makes Taunton attractive and a great place to live but also provides essential services to the community.</w:t>
      </w:r>
    </w:p>
    <w:p>
      <w:pPr>
        <w:pStyle w:val="Normal"/>
        <w:rPr/>
      </w:pPr>
      <w:r>
        <w:rPr/>
        <w:t>Kind Regards</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Your Name He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43:00Z</dcterms:created>
  <dc:creator>Andrew Knutt</dc:creator>
  <dc:description/>
  <cp:keywords/>
  <dc:language>en-US</dc:language>
  <cp:lastModifiedBy>Andrew Knutt</cp:lastModifiedBy>
  <dcterms:modified xsi:type="dcterms:W3CDTF">2016-05-25T13:26:00Z</dcterms:modified>
  <cp:revision>3</cp:revision>
  <dc:subject/>
  <dc:title/>
</cp:coreProperties>
</file>